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95-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2 январ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Слюсаренко Петра Васил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0 января 2024 года в 13:42 Слюсаренко П.В., находясь в магазине «*» ООО «*», расположенном по адресу: *, умышленно совершил мелкое хищение чужого имущества путём кражи, а именно похитил: 1 бутылку водки «Избушка», объёмом 0,5 л, стоимостью 34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объяснить свои действия не смог.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Слюсаренко П.В.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согласно которому, 10 января 2024 года в 13:42 Слюсаренко П.В., находясь в магазине «*» ООО «*», расположенном по адресу: *, умышленно совершил мелкое хищение чужого имущества путём кражи, а именно похитил: 1 бутылку водки «Избушка», объёмом 0,5 л, стоимостью 349 рублей, причинив тем самым ООО «*», материальный ущерб на указанную сумму.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10 января 2024 года в 13:42;</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349 рублей;</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Слюсаренко П.В.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pPr>
      <w:r>
        <w:rPr>
          <w:sz w:val="26"/>
          <w:szCs w:val="26"/>
        </w:rPr>
        <w:t>Санкция части 1 статьи 7.27 Кодекса Российской Федерации об административных правонарушениях предусматривает назначение административного наказания в виде обязательных работ.</w:t>
      </w:r>
    </w:p>
    <w:p>
      <w:pPr>
        <w:pStyle w:val="Normal"/>
        <w:ind w:firstLine="709"/>
        <w:jc w:val="both"/>
        <w:rPr>
          <w:sz w:val="26"/>
          <w:szCs w:val="26"/>
        </w:rPr>
      </w:pPr>
      <w:r>
        <w:rPr>
          <w:sz w:val="26"/>
          <w:szCs w:val="26"/>
        </w:rPr>
        <w:t>Согласно части 1 статьи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 Обязательные работы устанавливаются на срок от двадцати до двухсот часов и отбываются не более четырёх часов в день. Максимальное время обязательных работ может быть увеличено до восьми часов в день в порядке, предусмотренном частью 10 статьи 32.13 названного Кодекса (часть 2). В силу части 3 приведённой статьи обязательные работы не применяются к беременным женщинам, женщинам, имеющим детей в возрасте до трё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ind w:firstLine="709"/>
        <w:jc w:val="both"/>
        <w:rPr>
          <w:sz w:val="26"/>
          <w:szCs w:val="26"/>
        </w:rPr>
      </w:pPr>
      <w:r>
        <w:rPr>
          <w:sz w:val="26"/>
          <w:szCs w:val="26"/>
        </w:rPr>
        <w:t>Как установлено в судебном заседании привлекаемое лицо к приведённым категориям лиц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Слюсаренко Петра Васил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обязательных работ на срок 50 (пятьдесят) часов. </w:t>
      </w:r>
    </w:p>
    <w:p>
      <w:pPr>
        <w:pStyle w:val="Normal"/>
        <w:tabs>
          <w:tab w:val="clear" w:pos="708"/>
          <w:tab w:val="left" w:pos="709" w:leader="none"/>
        </w:tabs>
        <w:ind w:firstLine="709"/>
        <w:jc w:val="both"/>
        <w:rPr>
          <w:sz w:val="26"/>
          <w:szCs w:val="26"/>
        </w:rPr>
      </w:pPr>
      <w:r>
        <w:rPr>
          <w:sz w:val="26"/>
          <w:szCs w:val="26"/>
        </w:rPr>
        <w:t>Исполнение обязательных работ поручить судебному приставу-исполнителю отдела судебных приставов по Октябрьскому району Управления Федеральной службы судебных приставов по Ханты-Мансийскому автономному округу – Югре в порядке, установленном статьёй 32.13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 xml:space="preserve">Разъяснить, что в случае уклонения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ённых документами организации, в которой лицо, которому назначено административное наказание в виде обязательных работ, отбывает обязательные работы,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8"/>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